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ge">
              <wp:posOffset>523240</wp:posOffset>
            </wp:positionV>
            <wp:extent cx="514350" cy="6400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true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widowControl w:val="fals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7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-п</w:t>
            </w:r>
          </w:p>
        </w:tc>
      </w:tr>
    </w:tbl>
    <w:p>
      <w:pPr>
        <w:pStyle w:val="Normal"/>
        <w:autoSpaceDE w:val="true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autoSpaceDE w:val="true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┌                                                                                                                                 ┐</w:t>
      </w:r>
    </w:p>
    <w:p>
      <w:pPr>
        <w:pStyle w:val="Normal"/>
        <w:autoSpaceDE w:val="true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города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ущино от 27.02.2015 № 94-п «О создании Межведомственной комиссии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 мобилизации доходов бюджета городского округа Пущино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»</w:t>
      </w:r>
    </w:p>
    <w:p>
      <w:pPr>
        <w:pStyle w:val="Normal"/>
        <w:autoSpaceDE w:val="true"/>
        <w:rPr/>
      </w:pPr>
      <w:r>
        <w:rPr>
          <w:b/>
          <w:sz w:val="24"/>
          <w:szCs w:val="24"/>
        </w:rPr>
        <w:tab/>
        <w:t xml:space="preserve">            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06.10.2003               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статьей 58</w:t>
        </w:r>
      </w:hyperlink>
      <w:r>
        <w:rPr>
          <w:sz w:val="24"/>
          <w:szCs w:val="24"/>
        </w:rPr>
        <w:t xml:space="preserve"> Налогового кодекса Российской Федерации, </w:t>
      </w:r>
      <w:hyperlink r:id="rId5">
        <w:r>
          <w:rPr>
            <w:rStyle w:val="InternetLink"/>
            <w:sz w:val="24"/>
            <w:szCs w:val="24"/>
          </w:rPr>
          <w:t>статьей 133.1</w:t>
        </w:r>
      </w:hyperlink>
      <w:r>
        <w:rPr>
          <w:sz w:val="24"/>
          <w:szCs w:val="24"/>
        </w:rPr>
        <w:t xml:space="preserve"> Трудового кодекса Российской Федерации,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ского округа Пущино Московской области, в целях мобилизации доходной части бюджета муниципального образования, повышения эффективности собираемости налогов и других обязательных платежей в бюджет городского округа, сокращения недоимок, укрепления налоговой и бюджетной дисциплины,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приложение № 2 постановления Администрации города Пущино от 27.02.2015 № 94-п (в ред. от 01.07.2015 № 281-п, от 08.02.2016 № 43-п, от 31.08.2016 № 378-п, от 27.12.2017 № 645, от 07.12.2018 № 503-п)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щему отделу Администрации городского округа Пущино </w:t>
      </w:r>
      <w:r>
        <w:rPr>
          <w:color w:val="000000"/>
          <w:sz w:val="24"/>
          <w:szCs w:val="24"/>
        </w:rPr>
        <w:t xml:space="preserve">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sz w:val="24"/>
          <w:szCs w:val="24"/>
        </w:rPr>
        <w:t>на официальном сайте Администрации городского округа Пущино в сети Интернет.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руководителя Администрации Фомину Ю.А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                                                                            А.С. Воробьев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autoSpaceDE w:val="true"/>
        <w:ind w:left="5160" w:hanging="5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ind w:left="5160" w:hanging="51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1590" w:leader="none"/>
        </w:tabs>
        <w:autoSpaceDE w:val="true"/>
        <w:ind w:left="3544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 постановлению </w:t>
      </w:r>
    </w:p>
    <w:p>
      <w:pPr>
        <w:pStyle w:val="Normal"/>
        <w:widowControl w:val="false"/>
        <w:ind w:left="5103" w:hanging="0"/>
        <w:rPr/>
      </w:pPr>
      <w:r>
        <w:rPr>
          <w:sz w:val="24"/>
          <w:szCs w:val="24"/>
          <w:lang w:eastAsia="en-US"/>
        </w:rPr>
        <w:t>Администрации городского округа Пущино</w:t>
      </w:r>
    </w:p>
    <w:p>
      <w:pPr>
        <w:pStyle w:val="Normal"/>
        <w:autoSpaceDE w:val="true"/>
        <w:ind w:left="5103" w:hanging="0"/>
        <w:rPr>
          <w:sz w:val="24"/>
          <w:szCs w:val="24"/>
        </w:rPr>
      </w:pPr>
      <w:r>
        <w:rPr>
          <w:sz w:val="24"/>
          <w:szCs w:val="24"/>
          <w:lang w:eastAsia="en-US"/>
        </w:rPr>
        <w:t>от 29.07.2019 № 352-п</w:t>
      </w:r>
    </w:p>
    <w:p>
      <w:pPr>
        <w:pStyle w:val="Normal"/>
        <w:autoSpaceDE w:val="true"/>
        <w:ind w:left="5160" w:hanging="5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left="5160" w:hanging="516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autoSpaceDE w:val="true"/>
        <w:ind w:left="5160" w:hanging="5160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й комиссии по мобилизации доходов бюджета</w:t>
      </w:r>
    </w:p>
    <w:p>
      <w:pPr>
        <w:pStyle w:val="Normal"/>
        <w:autoSpaceDE w:val="true"/>
        <w:ind w:left="5160" w:hanging="516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Пущино Московской области</w:t>
      </w:r>
    </w:p>
    <w:p>
      <w:pPr>
        <w:pStyle w:val="Normal"/>
        <w:autoSpaceDE w:val="true"/>
        <w:ind w:left="5160" w:hanging="5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5160" w:hanging="5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мина Ю.А., первый заместитель руководителя Администрации.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Прошина Н.Н., начальник финансового отдела. 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Ответственный секретарь Комиссии: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гунова Т.С., начальник сектора муниципального   финансового контроля в составе общего отдела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рюкова Е.В., заместитель руководителя Администрации;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Волкова Е.В., начальник отдела по управлению имуществом;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дашкина И.И., и.о. начальника отдела экономики;   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Чуркина М.С., консультант отдела экономики;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Минаева Н.Н., эксперт сектора по организации бюджетного процесса в составе финансового отдела;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Корнева Л.А., эксперт сектора имущественных отношений в составе отдела по управлению имуществом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езнева И.И., председатель постоянной депутатской комиссии по    бюджету, налогам, финансам и экономике (по согласованию)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умейко Е.Ю., заместитель начальника Межрайонной ИФНС России № 11 по Московской области (по согласованию)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режкина Н.А., заместитель заведующего отделом социальной защиты населения городского округа Пущино Министерства социального развития Московской области (по согласованию);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Цуркан Н.В., начальник отдела полиции «Пущинский» капитан полиции (по согласованию);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Ильясова Е.Н., председатель ОПК ПТО Профсоюза работников РАН (по согласованию)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ринов С.П., индивидуальный предприниматель, заместитель председателя Совета по развитию предпринимательства при Главе городского округа Пущино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лолобов А.А. заместитель начальника отдела – заместитель старшего судебного пристава Серпуховского РОСП УФССП РФ по Московской области (по согласованию).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autoSpaceDE w:val="true"/>
        <w:ind w:hanging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hanging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F243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10">
    <w:name w:val="s_10"/>
    <w:basedOn w:val="Style12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сноски Знак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2">
    <w:name w:val="Normal Знак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Normal3">
    <w:name w:val="Normal Знак Знак Знак"/>
    <w:qFormat/>
    <w:rPr/>
  </w:style>
  <w:style w:type="character" w:styleId="A5">
    <w:name w:val="A5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4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Вертикальный отступ"/>
    <w:basedOn w:val="Normal"/>
    <w:qFormat/>
    <w:pPr>
      <w:autoSpaceDE w:val="true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pane">
    <w:name w:val="contentpan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2 Знак"/>
    <w:basedOn w:val="Normal"/>
    <w:next w:val="Heading2"/>
    <w:qFormat/>
    <w:pPr>
      <w:autoSpaceDE w:val="true"/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9">
    <w:name w:val="Обычный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9"/>
    <w:next w:val="9"/>
    <w:qFormat/>
    <w:pPr>
      <w:keepNext w:val="true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3"/>
    <w:next w:val="3"/>
    <w:qFormat/>
    <w:pPr>
      <w:keepNext w:val="true"/>
    </w:pPr>
    <w:rPr>
      <w:sz w:val="24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03585C72B7128752415E99B7B610E7F4A807C8C58DDCFA23633610E2o2u8I" TargetMode="External"/><Relationship Id="rId4" Type="http://schemas.openxmlformats.org/officeDocument/2006/relationships/hyperlink" Target="consultantplus://offline/ref=F203585C72B7128752415E99B7B610E7F4A801C6C180DCFA23633610E22867057DBE2558F2oEu7I" TargetMode="External"/><Relationship Id="rId5" Type="http://schemas.openxmlformats.org/officeDocument/2006/relationships/hyperlink" Target="consultantplus://offline/ref=F203585C72B7128752415E99B7B610E7F4A807C9CD87DCFA23633610E22867057DBE255AFFEBo4u6I" TargetMode="External"/><Relationship Id="rId6" Type="http://schemas.openxmlformats.org/officeDocument/2006/relationships/hyperlink" Target="consultantplus://offline/ref=F203585C72B7128752415F97A2B610E7F4A900CFC786DCFA23633610E2o2u8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10:00Z</dcterms:created>
  <dc:creator>КонсультантПлюс</dc:creator>
  <dc:description/>
  <cp:keywords/>
  <dc:language>en-US</dc:language>
  <cp:lastModifiedBy>plzvtl</cp:lastModifiedBy>
  <cp:lastPrinted>2019-07-24T11:44:00Z</cp:lastPrinted>
  <dcterms:modified xsi:type="dcterms:W3CDTF">2019-07-29T05:48:00Z</dcterms:modified>
  <cp:revision>103</cp:revision>
  <dc:subject/>
  <dc:title>УТВЕРЖДЕНА</dc:title>
</cp:coreProperties>
</file>